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bec Myštěve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Obecně závazná vyhláška č. 2/2009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o místním poplatku za provoz systému shromažďování, sběru, přepravy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řídění, využívání a odstraňování komunálních odpa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obce Myštěves se na svém zasedání dne 26.05. 2009 usneslo vydat podle ustanovení § 14 odst. 2 zákona č. 565/1990 Sb., o místních poplatcích, ve znění pozdějších předpisů, a v souladu s ustanovením § 10 písm. d) a § 84 odst. 2 písm. h) zákona č. 128/2000 Sb., o obcích (obecní zřízení), ve znění pozdějších předpisů, tuto obecně závaznou vyhlášku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</w:rPr>
        <w:t>Výkon správy místního poplatku vykonává Obecní úřad Myštěves (dále jen “správce poplatku”).  Na  řízení ve věcech poplatku se vztahuje zákon č. 337/1992 Sb., o  správě  daní a poplatků, ve znění pozdějších předpisů, pokud zákon 565/1990 Sb., o místních poplatcích, ve znění pozdějších předpisů, nestanoví jina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Článek 2</w:t>
      </w:r>
    </w:p>
    <w:p>
      <w:pPr>
        <w:pStyle w:val="Heading5"/>
        <w:rPr/>
      </w:pPr>
      <w:r>
        <w:rPr/>
        <w:t>Poplatník</w:t>
      </w:r>
    </w:p>
    <w:p>
      <w:pPr>
        <w:pStyle w:val="TextBody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platí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fyzická osoba, která má v obci trvalý pobyt</w:t>
      </w:r>
      <w:r>
        <w:rPr>
          <w:sz w:val="24"/>
          <w:szCs w:val="24"/>
        </w:rPr>
        <w:t>; za domácnost může být poplatek odveden společným zástupcem, za rodinný  nebo bytový dům vlastníkem nebo správcem. Tyto osoby jsou povinny obci oznámit jména a data narození osob, za které poplatek odvádě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fyzická osoba, která má ve vlastnictví stavbu určenou nebo sloužíc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 individuální rekreaci</w:t>
      </w:r>
      <w:r>
        <w:rPr>
          <w:sz w:val="24"/>
          <w:szCs w:val="24"/>
        </w:rPr>
        <w:t>, ve které není hlášena k trvalému pobytu žádná fyzická osoba. Má-li k této stavbě vlastnické právo více osob, jsou povinny platit poplatek společně a nerozdílně, a to ve výši odpovídající poplatku za jednu fyzickou oso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b/>
          <w:bCs/>
          <w:sz w:val="24"/>
          <w:szCs w:val="24"/>
        </w:rPr>
        <w:t xml:space="preserve">fyzická nebo právnická osoba, která má oprávnění k podnikání a má provozovnu umístěnou v obci nebo provádějící dočasně v obci na základě povolení stavební práce, rekonstrukce nebo jinou podnikatelskou činnost, při které vzniká odpad podobný domovnímu odpadu a který ukládá se souhlasem obecního úřadu do sběrných nádob nebo na jiné určené místo. </w:t>
      </w:r>
      <w:r>
        <w:rPr>
          <w:bCs/>
          <w:sz w:val="24"/>
          <w:szCs w:val="24"/>
        </w:rPr>
        <w:t>Tyto osoby</w:t>
      </w:r>
      <w:r>
        <w:rPr>
          <w:sz w:val="24"/>
          <w:szCs w:val="24"/>
        </w:rPr>
        <w:t xml:space="preserve"> jsou povinny platit poplatek na základě smlouvy, kterou jsou povinny uzavřít  s obecním úřadem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Heading2"/>
        <w:ind w:left="709" w:hanging="0"/>
        <w:rPr/>
      </w:pPr>
      <w:r>
        <w:rPr/>
        <w:t>                                                                         </w:t>
      </w:r>
      <w:r>
        <w:rPr/>
        <w:t>Článek 3</w:t>
      </w:r>
    </w:p>
    <w:p>
      <w:pPr>
        <w:pStyle w:val="Heading5"/>
        <w:rPr/>
      </w:pPr>
      <w:r>
        <w:rPr/>
        <w:t>Ohlašovací  pov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Poplatník stanovený v Čl. 2 této vyhlášky je povinen ozná</w:t>
        <w:softHyphen/>
        <w:t>mit písemně nebo ústně do protokolu       správci  poplatku nejpozději do 15 dnů ode dne, kdy mu povinnost platit tento poplatek vznik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a)  příjmení, jméno, bydliště, rodné čís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    </w:t>
      </w:r>
      <w:r>
        <w:rPr>
          <w:sz w:val="24"/>
          <w:szCs w:val="24"/>
        </w:rPr>
        <w:t>b)  evidenční nebo popisné číslo stavby určené nebo sloužící k individuální rekreaci, není-li tato            stavba označena evidenčním nebo popisným číslem číslo parcelního pozemku, na kterém je            tato stavba umíst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Poplatníci stanovení v Čl. 2 této vyhlášky jsou povinni stejným způ</w:t>
        <w:softHyphen/>
        <w:t>sobem a ve stejné lhůtě      oznámit správci  poplatku zánik své poplatkové po</w:t>
        <w:softHyphen/>
        <w:t>vinnosti v důsledku změny trvalého pobytu      nebo v důsledku změny vlast</w:t>
        <w:softHyphen/>
        <w:t>nictví ke stavbě určené nebo sloužící k individuální rekre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zba poplat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Sazba  pro poplatníky podle čl. 1 této vyhlášky činí 250,- Kč za osobu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a je tvoře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valý poby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z částky  50, Kč za kalendářní rok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z částky 316,- Kč za kalendářní rok. Tato částka je stanovena podle skutečných nákladů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edchozího roku na sběr a svoz netříděného komunálního odpadu. Rozúčtování nákladů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aženo v příloze č. 1 k této vyhlá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 do 15-ti let poplatek 100,- Kč za kalendář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Sazba  pro poplatníky podle čl. 2 této vyhlášky činí 250,- Kč za číslo popisné a je tvoře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ní rekre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z částky  50, Kč za kalendářní rok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z částky 200,- Kč za kalendář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V případě změny místa trvalého pobytu poplatníka dle Čl. 2 odst.1 nebo změny vlastnictví 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5</w:t>
      </w:r>
    </w:p>
    <w:p>
      <w:pPr>
        <w:pStyle w:val="Heading5"/>
        <w:rPr>
          <w:spacing w:val="0"/>
        </w:rPr>
      </w:pPr>
      <w:r>
        <w:rPr>
          <w:spacing w:val="0"/>
        </w:rPr>
        <w:t>Osvobozen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Od poplatku jsou osvobozeny fyzické osoby, které se v kalendářním roce, ve kterém se poplatek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atí, zdržují v zahranič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Vznik nároku na osvobození od poplatku je poplatník povinen správci poplatku oznámit       písemně nebo ústně do protokolu ve lhůtě do 30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nů ode dne, kdy nastala skutečnost zakládajíc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rok na  osvobo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ejným způsobem a ve stejné lhůtě je poplatník povinen oznámit zánik nároku na osvobo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atn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se platí bez vyměření a je splatn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dnorázově do 30.09. příslušného kalendářního roku.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5"/>
        <w:rPr>
          <w:spacing w:val="0"/>
        </w:rPr>
      </w:pPr>
      <w:r>
        <w:rPr>
          <w:spacing w:val="0"/>
        </w:rPr>
        <w:t>Článek 7</w:t>
      </w:r>
    </w:p>
    <w:p>
      <w:pPr>
        <w:pStyle w:val="Heading5"/>
        <w:rPr>
          <w:spacing w:val="0"/>
        </w:rPr>
      </w:pPr>
      <w:r>
        <w:rPr>
          <w:spacing w:val="0"/>
        </w:rPr>
        <w:t>Závěrečná ustanoven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Nebudou-li poplatky zaplaceny (odvedeny) včas nebo ve správné vý</w:t>
        <w:softHyphen/>
        <w:t>ši, vyměří obec poplatek platebním výměrem. Včas nezaplacené (neodve</w:t>
        <w:softHyphen/>
        <w:t>dené) poplatky nebo jejích nezaplacenou (neodvedenou) část může obec zvýšit až na trojnásobek Vyměřené poplatky se zaokrouhlují na celé koru</w:t>
        <w:softHyphen/>
        <w:t>ny nah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Pokud poplatník nesplní ve stanovené lhůtě svoji oznamovací povin</w:t>
        <w:softHyphen/>
        <w:t>nost vyplývající z této vyhlášky nebo uloženou rozhodnutím podle zákona č. 337/1992 Sb., o správě daní a poplatníků, ve znění pozdějších předpisů, mů</w:t>
        <w:softHyphen/>
        <w:t>že mu správce poplatku opakovaně uložit pokutu za nepeněžité plnění ve smyslu ustanovení 37 a 37a citovaného zákona.</w:t>
      </w:r>
    </w:p>
    <w:p>
      <w:pPr>
        <w:pStyle w:val="Heading7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Heading7"/>
        <w:jc w:val="center"/>
        <w:rPr/>
      </w:pPr>
      <w:r>
        <w:rPr/>
        <w:t>Článek 8</w:t>
      </w:r>
    </w:p>
    <w:p>
      <w:pPr>
        <w:pStyle w:val="Normal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w w:val="89"/>
          <w:sz w:val="24"/>
          <w:szCs w:val="24"/>
        </w:rPr>
        <w:t>(</w:t>
      </w:r>
      <w:r>
        <w:rPr>
          <w:sz w:val="24"/>
          <w:szCs w:val="24"/>
        </w:rPr>
        <w:t>1) Pokud poplatník nebo plátce nesplní svoji poplatkovou povinnost sta</w:t>
        <w:softHyphen/>
        <w:t>novenou touto obecně závaznou vyhláškou, lze dlužné částky vyměřit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ěřit do 3 let od konce kalendářního roku, ve kterém poplatková povin</w:t>
        <w:softHyphen/>
        <w:t>nost vznik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>měřit poplatek však lze nejpozději do 10 let od konce kalendářního roku, ve kterém poplatková povinnost vznikla</w:t>
      </w:r>
      <w:r>
        <w:rPr>
          <w:color w:val="000000"/>
          <w:w w:val="86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pacing w:val="0"/>
        </w:rPr>
      </w:pPr>
      <w:r>
        <w:rPr>
          <w:spacing w:val="0"/>
        </w:rPr>
        <w:t>Článek  9</w:t>
      </w:r>
    </w:p>
    <w:p>
      <w:pPr>
        <w:pStyle w:val="Zkladntext3"/>
        <w:rPr>
          <w:spacing w:val="0"/>
        </w:rPr>
      </w:pPr>
      <w:r>
        <w:rPr>
          <w:spacing w:val="0"/>
        </w:rPr>
      </w:r>
    </w:p>
    <w:p>
      <w:pPr>
        <w:pStyle w:val="Zkladntext3"/>
        <w:rPr/>
      </w:pPr>
      <w:r>
        <w:rPr/>
        <w:t>Správce poplatku může na žádost poplatníka z důvodů odstranění tvr</w:t>
        <w:softHyphen/>
        <w:t>dosti poplatek nebo jeho příslušenství zcela nebo částečně promin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0</w:t>
      </w:r>
    </w:p>
    <w:p>
      <w:pPr>
        <w:pStyle w:val="Heading5"/>
        <w:rPr>
          <w:spacing w:val="0"/>
        </w:rPr>
      </w:pPr>
      <w:r>
        <w:rPr>
          <w:spacing w:val="0"/>
        </w:rPr>
        <w:t>Zrušovací ustanoven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o obecně závaznou vyhláškou se zrušuje vyhláška č. 2/2002 , o místním poplatku za provoz systému shromažďování, sběru, přepravy, třídění, využívání a odstraňování komunálních odpadů včetně dodatku číslo 1 k OZV ze dne 1.4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1</w:t>
      </w:r>
    </w:p>
    <w:p>
      <w:pPr>
        <w:pStyle w:val="Heading5"/>
        <w:rPr>
          <w:spacing w:val="0"/>
        </w:rPr>
      </w:pPr>
      <w:r>
        <w:rPr>
          <w:spacing w:val="0"/>
        </w:rPr>
        <w:t>Účinnost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yhláška nabývá účinnosti patnáctým dnem ode dne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Myštěvsi dne 26.05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709" w:leader="none"/>
      </w:tabs>
      <w:spacing w:lineRule="exact" w:line="283" w:before="293" w:after="0"/>
      <w:ind w:left="709" w:hanging="0"/>
      <w:outlineLvl w:val="1"/>
    </w:pPr>
    <w:rPr>
      <w:b/>
      <w:bCs/>
      <w:color w:val="000000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106" w:after="0"/>
      <w:ind w:left="38" w:firstLine="298"/>
      <w:jc w:val="both"/>
      <w:outlineLvl w:val="2"/>
    </w:pPr>
    <w:rPr>
      <w:b/>
      <w:bCs/>
      <w:color w:val="000000"/>
      <w:w w:val="8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jc w:val="center"/>
      <w:outlineLvl w:val="3"/>
    </w:pPr>
    <w:rPr>
      <w:b/>
      <w:bCs/>
      <w:color w:val="000000"/>
      <w:spacing w:val="-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90"/>
    </w:rPr>
  </w:style>
  <w:style w:type="character" w:styleId="WW8Num6z0">
    <w:name w:val="WW8Num6z0"/>
    <w:qFormat/>
    <w:rPr>
      <w:color w:val="000000"/>
      <w:w w:val="90"/>
    </w:rPr>
  </w:style>
  <w:style w:type="character" w:styleId="WW8Num6z1">
    <w:name w:val="WW8Num6z1"/>
    <w:qFormat/>
    <w:rPr>
      <w:color w:val="000000"/>
      <w:w w:val="93"/>
    </w:rPr>
  </w:style>
  <w:style w:type="character" w:styleId="WW8Num7z0">
    <w:name w:val="WW8Num7z0"/>
    <w:qFormat/>
    <w:rPr>
      <w:color w:val="000000"/>
      <w:w w:val="9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9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FF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55:00Z</dcterms:created>
  <dc:creator>xxx</dc:creator>
  <dc:description/>
  <dc:language>en-US</dc:language>
  <cp:lastModifiedBy>Obec Myštěves</cp:lastModifiedBy>
  <cp:lastPrinted>2009-09-02T19:43:00Z</cp:lastPrinted>
  <dcterms:modified xsi:type="dcterms:W3CDTF">2009-09-02T17:55:00Z</dcterms:modified>
  <cp:revision>2</cp:revision>
  <dc:subject/>
  <dc:title>Obecně závazná vyhláška obce Syrovátka č</dc:title>
</cp:coreProperties>
</file>