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ní úřad v Myštěvsi vydává podle § 29 zákona ČNR č. 133/1985 Sb., o požární ochraně ve znění zákona č. 425/1990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/>
        <w:t xml:space="preserve">   </w:t>
      </w:r>
      <w:r>
        <w:rPr/>
        <w:tab/>
        <w:tab/>
        <w:tab/>
        <w:tab/>
        <w:t>POŽÁRNÍ   ŘÁD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  <w:t xml:space="preserve">     obce Myštěv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sah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Úče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rganizace požární ochrany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Úkoly osob pověřených zabezpečováním požární ochran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vinnosti fyzických a právnických osob na úseku požární ochrany se zřetelem na místní podmínk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ednotky požární ochran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droje požární vody, hasební látk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hlašovny požárů a vyhlášení požárního poplachu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Způsob zabezpečení pohotovosti jednotek požární ochran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ýpis z poplachového plánu okres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b/>
          <w:sz w:val="24"/>
        </w:rPr>
        <w:t>Úč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žární řád stanoví zásady organizace a provádění požární ochrany v obci. Určuje povinnosti fyzických a právnických osob v oblasti požární ochrany obce. Určuje úkoly osob pověřených zabezpečením požární ochrany obce a vztah obecního úřadu k těmto osobá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b/>
          <w:sz w:val="24"/>
        </w:rPr>
        <w:t>Organizace požární ochra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 požární ochranu obce odpovídá obecní úřad.</w:t>
      </w:r>
    </w:p>
    <w:p>
      <w:pPr>
        <w:pStyle w:val="Normal"/>
        <w:rPr>
          <w:sz w:val="24"/>
        </w:rPr>
      </w:pPr>
      <w:r>
        <w:rPr>
          <w:sz w:val="24"/>
        </w:rPr>
        <w:t>K zajištění požární ochrany (dále jen „PO“) obecní úřad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řizuje preventistu PO obce pro zajištění požární prevence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řizuje jednotku Sboru dobrovolných hasičů (dále jen „SDH“) k hlášení požárů a provádění záchranných prací při mimořádných událostech a živelných pohromách, v čele jednotky SDH stojí velit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b/>
          <w:sz w:val="24"/>
        </w:rPr>
        <w:t>Úkoly osob pověřených zabezpečováním P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eventista PO obce plní zejména tyto úkoly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Vede seznam objektů organizací  a jiných objektů vyčleněných k provádění preventivních požárních kontrol. Dále vede seznam objektů organizací, ve kterých vykonává státní požární dozor okresní úřad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Zpracovává plán preventivních požárních kontrol v objektech tak, aby byly kontroly provedeny alespoň  jednou za dva roky, pokud nevyžaduje požární nebezpečí kontrolovaných objektů lhůtu kratší. Plán preventivních požárních kontrol projednává s okresní správou Sboru PO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Navrhuje obci občany do kontrolních skupin, zejména z řad členů SDH a členů sdružení občanů na úseku PO, případně odborníků jednotlivých profesí. Provádí proškolení členů kontrolních skupin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rovádí osobně kontroly ve větších a požárně nebezpečných objektech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rovádí kontrolu nástupních ploch pro požární techniku se zaměřením na jejich funkčnost a označení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Vede dokumentaci o provedených kontrolách, vyhodnocuje je, sleduje zjištěné závady a v případě, že naplňují skutkovou podstatu přestupku, předá podklady obecnímu úřadu ke správnímu říz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vrhuje obecnímu úřadu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ložení opatření k odstranění nedostatků, které mohou vést ke vzniku požáru nebo ke ztížení záchrany osob a majetku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dání návrhu okresnímu úřadu vydat rozhodnutí o zastavení provoz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b/>
          <w:sz w:val="24"/>
        </w:rPr>
        <w:t>Povinnosti fyzických a právnických osob na úseku P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ovinnosti právnických oso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jišťují, aby ve všech činnostech byly respektovány zásady PO stanovené obecně závaznými právními předpisy, zákonem ČNR č. 133/85 Sb., o požární ochraně, ve znění zákona č. 425/90 Sb., (dále jen „zákon o požární ochraně“), vyhláškou MV ČSR č. 37/1986 Sb., zákonem č. 50/76 Sb. (stavební zákon) a dalšími předpisy majícími vztah k P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ovinnosti občan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vinnosti občanů v oblasti PO jsou dány obecně závaznými právními předpisy, §§17, 18 a 19 zákona o požární ochraně a §§ 59,60,61,62, 63, 64, 65 vyhlášky MV ČSR č. 37/86 S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rušení uvedených povinností, pokud je naplněna skutková podstata přestupku, se postihuje pokutou až do výše 5 000,- Kč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b/>
          <w:sz w:val="24"/>
        </w:rPr>
        <w:t>Jednotky požární ochra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ecní úřad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řizuje tuto jednotku PO na území obc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bor dobrovolných hasičů v Myštěvs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ajist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rostředky nezbytné pro provoz jednotek PO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řízení vhodných objektů a zařízení PO a také jejich trvalou údržbu ( požární zbrojnice, požární nádrže, sušící zařízení na hadice, atd.)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otřebné zásoby pohonných hmot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členům jednotky  osobní výstroj, výzbroj a ochranné pracovní prostředky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vhodné prostory pro odbornou přípravu členů jednotky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lespoň jednou ročně vyhlášení cvičného požárního poplachu pro tuto jednotku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účast velitele a strojníků, popřípadě dalších členů jednotky na odborné přípravě pořádané HZS okresu Hradec Králové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funkčnost svolávacího systému členů jednotky  pro případ vyhlášení požárního poplach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b/>
          <w:sz w:val="24"/>
        </w:rPr>
        <w:t>Požární asistenční hlíd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ec zajistí:</w:t>
      </w:r>
    </w:p>
    <w:p>
      <w:pPr>
        <w:pStyle w:val="Normal"/>
        <w:rPr>
          <w:sz w:val="24"/>
        </w:rPr>
      </w:pPr>
      <w:r>
        <w:rPr>
          <w:sz w:val="24"/>
        </w:rPr>
        <w:t>aby pořadatel organizující akci, které se účastní větší počet osob, ustanovil požární asistenční hlídku, která bude plnit zejména tyto úkoly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seznámí se před zahájením akce s charakterem zabezpečované akce a objektem, dále kontroluje zda jsou všechna zařízení požárně bezpečná a zda jsou provedena potřebná požárně bezpečnostní opatření,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rověří akceschopnost prostředků pro hašení požáru a zařízení PO objektu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prověří možnost vyhlášení požárního poplachu a přivolání pomoci,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rovádí po dobu konání akce preventivní požární dohled, zejména kontroluje dodržování zásad PO a stav požárních prostředků a zařízení PO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rovádí v případě vzniku požáru nutná opatření, zejména záchranu ohrožených osob, přivolání pomoci a zdolávání požár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průběhu akce musí mít každý člen požární asistenční hlídky na levém záloktí na červené rukávové pásce viditelné označení „ POŽÁRNÍ  HLÍDKA“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b/>
          <w:sz w:val="24"/>
        </w:rPr>
        <w:t>Zdroje požární vody, hasební lát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ecní úřad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ajišťuje potřebné zdroje požární vody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určuje jako zdroje požární vody:  požární nádrž zvaná „Tratice“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 xml:space="preserve"> požární nádrž zvaná „Nádrž“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 xml:space="preserve"> hydrantová síť místního vodovod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b/>
          <w:sz w:val="24"/>
        </w:rPr>
        <w:t>Ohlašovny požárů a vyhlášení požárního poplach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katastru obce jsou tyto ohlašovny požárů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Vašina Josef, Myštěves čp. 88, č. tel. 531 243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Veselý Vladislav, Myštěves čp. 118, č. tel. 531 193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rodejna Konzum Myštěves, č. tel. 531 2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hlašovna požáru musí být vybavena dokumentací podle které plní tyto úkoly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řebírá zprávu o požáru, mimořádné události nebo živelní pohromě, zjišťuje, kde k události došlo, o jakou událost jde, jaký má událost rozsah, co je ohroženo, kdo a odkud událost hlásí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vyhlašuje požární poplach místní jednotce PO a dále postupuje podle poplachového plánu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oznamuje nahlášenou událost na okresní ohlašovnu požár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hlášení požárního poplachu místní jednotce se provádí následujícími způsoby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irénou, siréna je ovládaná z hasičské zbrojnice v Myštěvsi a nebo přes operační středisko HZS Hradec Králové pomocí zařízení Ultrasac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ístním rozhlas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b/>
          <w:sz w:val="24"/>
        </w:rPr>
        <w:t>Způsob zabezpečení pohotovosti jednotek P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valá pohotovost jednotek PO pro účely obce je zajištěna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nepřetržitou službou PS v Novém Bydžově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akceschopností jednotky SDH obce</w:t>
      </w:r>
    </w:p>
    <w:p>
      <w:pPr>
        <w:pStyle w:val="Normal"/>
        <w:rPr>
          <w:sz w:val="24"/>
        </w:rPr>
      </w:pPr>
      <w:r>
        <w:rPr>
          <w:sz w:val="24"/>
        </w:rPr>
        <w:t>Obecní úřad ověřuje alespoň jednou ročně, jak je toto ustanovení plněno – vyhlášením cvičného požárního poplachu jednotce SDH. Od kontroly se upustí, jestliže doba výjezdu byla v tom roce ověřena výjezdem k požáru nebo jinému zásah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b/>
          <w:sz w:val="24"/>
        </w:rPr>
        <w:t>Výpis z poplachového plánu okres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ednotky PO jsou povolávány v počtu potřebném pro zdolávání požáru podle poplachového plánu. Jednotky povolává velitel zásahu prostřednictvím operačního střediska HZS Hradec Králové. Vyžádat součinnost jednotek PO pro případ zdolávání požárů, mimořádných událostí a živelních pohrom může ředitel HZS, jeho zástupce a v případě jejich nepřítomnosti velitel útvaru HZS. Hrozí-li nebezpečí z prodlení, je oprávněn rozhodnout operační důstojník </w:t>
      </w:r>
    </w:p>
    <w:p>
      <w:pPr>
        <w:pStyle w:val="Normal"/>
        <w:rPr>
          <w:sz w:val="24"/>
        </w:rPr>
      </w:pPr>
      <w:r>
        <w:rPr>
          <w:sz w:val="24"/>
        </w:rPr>
        <w:t>(velitel směny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ýpis z poplachového plánu okresu pro místní ohlašovnu požárů Myštěves je uveden v příloze požárního řád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Myštěvsi dne 20. 11. 199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Krejčová Helena   </w:t>
        <w:tab/>
        <w:tab/>
        <w:tab/>
        <w:t xml:space="preserve"> </w:t>
        <w:tab/>
        <w:t>Vašina Josef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 xml:space="preserve">místostarosta obce </w:t>
        <w:tab/>
        <w:tab/>
        <w:tab/>
        <w:tab/>
        <w:t>starosta obce</w:t>
        <w:tab/>
        <w:tab/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8:55:00Z</dcterms:created>
  <dc:creator>KEBORT</dc:creator>
  <dc:description/>
  <dc:language>en-US</dc:language>
  <cp:lastModifiedBy>Obecní Úřad Myštěves</cp:lastModifiedBy>
  <dcterms:modified xsi:type="dcterms:W3CDTF">2004-12-09T18:55:00Z</dcterms:modified>
  <cp:revision>2</cp:revision>
  <dc:subject/>
  <dc:title>Obecní úřad v Myštěvsi vydává podle § 29 zákona ČNR č</dc:title>
</cp:coreProperties>
</file>