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</w:rPr>
        <w:t>OBEC   MYŠTĚV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sz w:val="28"/>
        </w:rPr>
        <w:t>ŘÁD</w:t>
      </w:r>
    </w:p>
    <w:p>
      <w:pPr>
        <w:pStyle w:val="Heading1"/>
        <w:rPr>
          <w:sz w:val="24"/>
        </w:rPr>
      </w:pPr>
      <w:r>
        <w:rPr/>
        <w:tab/>
        <w:tab/>
        <w:tab/>
        <w:t xml:space="preserve"> OHLAŠOVNY   POŽÁRU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Vaše telefonní stanice je ve smyslu §29 odst. 1 písm. f zákona ČNR č. 133/85 Sb. o požární ochraně (úplné znění zákona č. 91/95 Sb.) určena obecním úřadem jako ohlašovna požárů. </w:t>
      </w:r>
    </w:p>
    <w:p>
      <w:pPr>
        <w:pStyle w:val="Normal"/>
        <w:rPr>
          <w:sz w:val="24"/>
        </w:rPr>
      </w:pPr>
      <w:r>
        <w:rPr>
          <w:sz w:val="24"/>
        </w:rPr>
        <w:tab/>
        <w:t>Tento řád stanoví povinnosti obsluze ohlašovny požárů a včasného vyhlášení požárního poplachu.</w:t>
      </w:r>
    </w:p>
    <w:p>
      <w:pPr>
        <w:pStyle w:val="Normal"/>
        <w:rPr>
          <w:sz w:val="24"/>
        </w:rPr>
      </w:pPr>
      <w:r>
        <w:rPr>
          <w:sz w:val="24"/>
        </w:rPr>
        <w:tab/>
        <w:t>Z tohoto pověření Vám vyplývají tyto povinnost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I. Přejímání hláše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evzít zprávu o požáru či jiné události od ohlašovatel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kamžitě vyrozumět okresní ohlašovnu požáru tel. č. 15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hlásit požární poplach pro místní jednotku Sboru dobrovolných hasičů ob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 hlášení případu – mimořádné události , musí být v ohlašovně zaznamenáno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ruh události ( požár, autonehoda, povodeň ....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Objekt postižený mimořádnou událostí ( rodinný dům, auto, ....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 nejpřesnější adresa události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méno a příjmení osoby, která událost ohlásila, číslo telefonu odkud je případ hlášen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atum a čas přijetí hlášení o udál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 vyrozumění okresní ohlašovny požáru uveďte všechny zjištěné okolnosti případu. Po zavěšení sluchátka telefonu ponechte u telefonního přístroje obsluhu pro potvrzení zprávy zpětným dotaz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II. Vyhlášení požárního poplach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Obsluha ohlašovny po převzetí hlášení neprodleně vyrozumí o události HZS okresu Hradec Králové  - požární stanici v Novém Bydžově na telefonním čísle 150.</w:t>
      </w:r>
    </w:p>
    <w:p>
      <w:pPr>
        <w:pStyle w:val="Normal"/>
        <w:rPr>
          <w:sz w:val="24"/>
        </w:rPr>
      </w:pPr>
      <w:r>
        <w:rPr>
          <w:sz w:val="24"/>
        </w:rPr>
        <w:t>Provede vyhlášení požárního poplachu v obci. Požární poplach v obci se vyhlašuje požární sirénou, místním rozhlasem a nebo přes operační středisko HZS Hradec Králové  na telefonním čísle  049/5855200 pomocí zařízení Ultrasac.</w:t>
      </w:r>
    </w:p>
    <w:p>
      <w:pPr>
        <w:pStyle w:val="Normal"/>
        <w:rPr>
          <w:sz w:val="24"/>
        </w:rPr>
      </w:pPr>
      <w:r>
        <w:rPr>
          <w:sz w:val="24"/>
        </w:rPr>
        <w:t>Signál elektrické požární sirény má celostátní platnost v tomto trvání:</w:t>
      </w:r>
    </w:p>
    <w:p>
      <w:pPr>
        <w:pStyle w:val="Normal"/>
        <w:rPr>
          <w:sz w:val="24"/>
        </w:rPr>
      </w:pPr>
      <w:r>
        <w:rPr>
          <w:sz w:val="24"/>
        </w:rPr>
        <w:tab/>
        <w:t>25 sek. zapnuto, 10 sek. vypnuto, 25 sek. zapnuto</w:t>
      </w:r>
    </w:p>
    <w:p>
      <w:pPr>
        <w:pStyle w:val="Normal"/>
        <w:rPr/>
      </w:pPr>
      <w:r>
        <w:rPr>
          <w:sz w:val="24"/>
        </w:rPr>
        <w:t>Takovým způsobem vyhlašujte požární poplach pro vaši jednotku i tehdy, jste-li k tomu vyzváni operačním střediskem nebo okresní ohlašovnou požáru. Zprávu si ověřte zpětným dotazem. Poznamenejte si datum a čas přijetí zprávy o události a vyhlášení požárního poplachu.</w:t>
      </w:r>
    </w:p>
    <w:p>
      <w:pPr>
        <w:pStyle w:val="Normal"/>
        <w:rPr>
          <w:sz w:val="24"/>
        </w:rPr>
      </w:pPr>
      <w:r>
        <w:rPr>
          <w:sz w:val="24"/>
        </w:rPr>
        <w:t>V případě poruchy telefonního spojení obsluha zajistí vyrozumění obecního úřadu a operačního střediska HZS okresu Hradec Králov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ab/>
        <w:t>III. Dokumentace ohlašovny požá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Řád ohlašovny požáru ( vyvěšen na viditelném místě 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niha hlášených případ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2832" w:hanging="0"/>
        <w:rPr/>
      </w:pPr>
      <w:r>
        <w:rPr/>
        <w:t>IV. Výpis z požárního poplachového plánu okres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Jednotky požární ochrany zařazené do I. stupně poplachu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S Nový Bydžov, tel. 150,    521 542</w:t>
      </w:r>
    </w:p>
    <w:p>
      <w:pPr>
        <w:pStyle w:val="Normal"/>
        <w:rPr>
          <w:sz w:val="24"/>
        </w:rPr>
      </w:pPr>
      <w:r>
        <w:rPr>
          <w:sz w:val="24"/>
        </w:rPr>
        <w:t>SDH Myštěves , tel. 531 243,  531 193,  531 210</w:t>
      </w:r>
    </w:p>
    <w:p>
      <w:pPr>
        <w:pStyle w:val="Normal"/>
        <w:rPr>
          <w:sz w:val="24"/>
        </w:rPr>
      </w:pPr>
      <w:r>
        <w:rPr>
          <w:sz w:val="24"/>
        </w:rPr>
        <w:t>SDH Králíky, tel. 520 347,  522 1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V. Přehled důležitých telefonních čís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žární stanice Nový Bydžov............................... </w:t>
        <w:tab/>
        <w:t>150,  521 542</w:t>
      </w:r>
    </w:p>
    <w:p>
      <w:pPr>
        <w:pStyle w:val="Normal"/>
        <w:rPr>
          <w:sz w:val="24"/>
        </w:rPr>
      </w:pPr>
      <w:r>
        <w:rPr>
          <w:sz w:val="24"/>
        </w:rPr>
        <w:t xml:space="preserve">Okresní operační středisko HZS HK.................... </w:t>
        <w:tab/>
        <w:t>049/ 58 55 200</w:t>
      </w:r>
    </w:p>
    <w:p>
      <w:pPr>
        <w:pStyle w:val="Normal"/>
        <w:rPr>
          <w:sz w:val="24"/>
        </w:rPr>
      </w:pPr>
      <w:r>
        <w:rPr>
          <w:sz w:val="24"/>
        </w:rPr>
        <w:t xml:space="preserve">Policie ČR obvodní oddělení NB.........................    </w:t>
        <w:tab/>
        <w:t>520 300</w:t>
      </w:r>
    </w:p>
    <w:p>
      <w:pPr>
        <w:pStyle w:val="Normal"/>
        <w:rPr>
          <w:sz w:val="24"/>
        </w:rPr>
      </w:pPr>
      <w:r>
        <w:rPr>
          <w:sz w:val="24"/>
        </w:rPr>
        <w:t xml:space="preserve">Okresní ředitelství policie ČR HK.......................  </w:t>
        <w:tab/>
        <w:t>158,  049/678 111</w:t>
      </w:r>
    </w:p>
    <w:p>
      <w:pPr>
        <w:pStyle w:val="Normal"/>
        <w:rPr>
          <w:sz w:val="24"/>
        </w:rPr>
      </w:pPr>
      <w:r>
        <w:rPr>
          <w:sz w:val="24"/>
        </w:rPr>
        <w:t xml:space="preserve">Zdravotní záchranná služba.................................  </w:t>
        <w:tab/>
        <w:t>155</w:t>
      </w:r>
    </w:p>
    <w:p>
      <w:pPr>
        <w:pStyle w:val="Normal"/>
        <w:rPr>
          <w:sz w:val="24"/>
        </w:rPr>
      </w:pPr>
      <w:r>
        <w:rPr>
          <w:sz w:val="24"/>
        </w:rPr>
        <w:t xml:space="preserve">Východočeské plynárny NB ...............................  </w:t>
        <w:tab/>
        <w:t>224 59</w:t>
      </w:r>
    </w:p>
    <w:p>
      <w:pPr>
        <w:pStyle w:val="Normal"/>
        <w:rPr>
          <w:sz w:val="24"/>
        </w:rPr>
      </w:pPr>
      <w:r>
        <w:rPr>
          <w:sz w:val="24"/>
        </w:rPr>
        <w:t xml:space="preserve">Východočeská energetika NB ............................   </w:t>
        <w:tab/>
        <w:t>521 121,  236 90</w:t>
      </w:r>
    </w:p>
    <w:p>
      <w:pPr>
        <w:pStyle w:val="Normal"/>
        <w:rPr>
          <w:sz w:val="24"/>
        </w:rPr>
      </w:pPr>
      <w:r>
        <w:rPr>
          <w:sz w:val="24"/>
        </w:rPr>
        <w:t xml:space="preserve">Vodovody a kanalizace NB ................................  </w:t>
        <w:tab/>
        <w:t>520 320,  235 20</w:t>
      </w:r>
    </w:p>
    <w:p>
      <w:pPr>
        <w:pStyle w:val="Normal"/>
        <w:rPr>
          <w:sz w:val="24"/>
        </w:rPr>
      </w:pPr>
      <w:r>
        <w:rPr>
          <w:sz w:val="24"/>
        </w:rPr>
        <w:t xml:space="preserve">Okresní hygienická stanice HK ..........................   </w:t>
        <w:tab/>
        <w:t>049/611 1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Myštěvsi dne 20. 11. 1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Josef Vašin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starost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8:55:00Z</dcterms:created>
  <dc:creator>KEBORT</dc:creator>
  <dc:description/>
  <dc:language>en-US</dc:language>
  <cp:lastModifiedBy>Obecní Úřad Myštěves</cp:lastModifiedBy>
  <dcterms:modified xsi:type="dcterms:W3CDTF">2004-12-09T18:55:00Z</dcterms:modified>
  <cp:revision>2</cp:revision>
  <dc:subject/>
  <dc:title>OBEC   MYŠTĚVES</dc:title>
</cp:coreProperties>
</file>